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</w:rPr>
        <w:t>原住民族日的由來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sz w:val="40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 w:val="40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40"/>
        </w:rPr>
        <w:t>日「山胞」正名為「原住民族」</w:t>
      </w:r>
    </w:p>
    <w:p>
      <w:pPr>
        <w:pStyle w:val="Normal"/>
        <w:spacing w:lineRule="exact" w:line="420" w:before="0" w:after="180"/>
        <w:ind w:firstLine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原住民族是臺灣這塊土地原來的主人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多年來被外來政權稱為「番」、「高砂」或「山胞」，此種污名化的歧視性稱呼，對原住民族的自我認同帶來傷害。</w:t>
      </w:r>
    </w:p>
    <w:p>
      <w:pPr>
        <w:pStyle w:val="Normal"/>
        <w:spacing w:lineRule="exact" w:line="420" w:before="0" w:after="180"/>
        <w:ind w:firstLine="640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，臺灣原住民族權利促進會（原權會）首先主張以「原住民」取代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山胞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的稱呼，除了期待提升族人自我認同，擺脫汙名化，也希望社會接受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的自稱，而這正是原住民族正名運動的開端。</w:t>
      </w:r>
    </w:p>
    <w:p>
      <w:pPr>
        <w:pStyle w:val="Normal"/>
        <w:spacing w:lineRule="exact" w:line="420" w:before="0" w:after="180"/>
        <w:ind w:firstLine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99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，原權會為爭取原住民族在憲法上的地位，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發動第一次抗爭，前往國民大會陽明山中山樓請願，其訴求議題之一就是「山胞」正名為「原住民族」。此次請願雖然沒有獲得國民大會的正面回應，但仍持續推動正名的抗爭；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99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再度發起「爭取憲法原住民族條款」抗爭行動，近千位族人冒雨遊行至陽明山中山樓，然而國民大會仍未採納正名的訴求。</w:t>
      </w:r>
    </w:p>
    <w:p>
      <w:pPr>
        <w:pStyle w:val="Normal"/>
        <w:spacing w:lineRule="exact" w:line="420" w:before="0" w:after="180"/>
        <w:ind w:firstLine="640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99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，在總統府前發動第三次的「正名權、土地權、自治權」入憲大遊行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個原住民族團體響應，全國族人及聲援人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3,000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餘人參加，是歷年來原住民族抗爭活動參加人數最多的一次。同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李登輝總統接見原住民族抗爭代表，承諾支持正名運動。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國民大會經兩輪表決，一票之差驚險過關，歷經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的抗爭，「山胞」終於正名為「原住民」，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布憲法增修條文，「原住民」稱呼正式納入憲法。</w:t>
      </w:r>
    </w:p>
    <w:p>
      <w:pPr>
        <w:pStyle w:val="Normal"/>
        <w:spacing w:lineRule="exact" w:line="420" w:before="0" w:after="180"/>
        <w:ind w:firstLine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為確保原住民族的集體權利，原運團體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第四次發動「民族、自治、土地權」入憲大遊行，在原住民國大代表全力支持下，將「原住民」正名為具有集體權概念的「原住民族」。</w:t>
      </w:r>
    </w:p>
    <w:p>
      <w:pPr>
        <w:pStyle w:val="Normal"/>
        <w:spacing w:lineRule="exact" w:line="420" w:before="0" w:after="180"/>
        <w:ind w:firstLine="640"/>
        <w:rPr>
          <w:rFonts w:ascii="Times New Roman" w:hAnsi="Times New Roman" w:eastAsia="標楷體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05 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日原住民族委員會首度舉辦原住民族正名紀念日的活動，陳水扁總統正式宣布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日為原住民族日。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FFFFFF" w:val="clear"/>
        </w:rPr>
        <w:t>日蔡英文總統代表政府向原住民族道歉，並推動原住民族歷史正義與轉型正義的工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0:00Z</dcterms:created>
  <dc:creator>Microsoft Office User</dc:creator>
  <dc:description/>
  <dc:language>en-US</dc:language>
  <cp:lastModifiedBy>user</cp:lastModifiedBy>
  <cp:lastPrinted>2021-07-09T15:29:00Z</cp:lastPrinted>
  <dcterms:modified xsi:type="dcterms:W3CDTF">2021-07-21T00:10:00Z</dcterms:modified>
  <cp:revision>2</cp:revision>
  <dc:subject/>
  <dc:title/>
</cp:coreProperties>
</file>