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總務處人員甄選公告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人員</w:t>
      </w:r>
    </w:p>
    <w:p>
      <w:pPr>
        <w:pStyle w:val="21"/>
        <w:snapToGrid w:val="false"/>
        <w:spacing w:before="0" w:after="0"/>
        <w:ind w:left="1602" w:hanging="1602"/>
        <w:contextualSpacing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before="0" w:after="0"/>
        <w:ind w:left="1600" w:hanging="160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600" w:hanging="160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21"/>
        <w:snapToGrid w:val="false"/>
        <w:spacing w:before="0" w:after="0"/>
        <w:ind w:left="1846" w:hanging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以上畢、具工作熱忱，曾於學校單位任職者佳。</w:t>
      </w:r>
    </w:p>
    <w:p>
      <w:pPr>
        <w:pStyle w:val="Normal"/>
        <w:autoSpaceDE w:val="false"/>
        <w:snapToGrid w:val="false"/>
        <w:spacing w:before="0" w:after="0"/>
        <w:ind w:left="1281" w:hanging="1281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ind w:left="1404" w:hanging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2100" w:hanging="2100"/>
        <w:contextualSpacing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2100" w:hanging="2100"/>
        <w:contextualSpacing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歷證件、經歷證明、證照、   </w:t>
      </w:r>
    </w:p>
    <w:p>
      <w:pPr>
        <w:pStyle w:val="Normal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通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下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止（逾時以棄權論）。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件：國民身分證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地點：本校人事室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,129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920" w:hanging="19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0"/>
        <w:ind w:left="1680" w:hanging="168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0.8.10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人員工作內容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一、全校各項會議、招生資料、海報、考試試卷及講義印製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二、各單位公文遞送及掃描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三、信件分類、秤重、黏貼郵資、大宗函件執據單製作及郵寄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四、全校信件之收發分類及掛號登錄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五、校車答詢及校車證製發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六、辦公環境清潔打掃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七、各項活動支援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活動前後會場整理、茶水、影音設備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八、校園、教室巡視檢查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九、辦公室、教室鑰匙、冷氣遙控器、桌椅數量管控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、總務處庫房檢整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一、其他臨時交辦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0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8-10T03:45:00Z</dcterms:modified>
  <cp:revision>10</cp:revision>
  <dc:subject/>
  <dc:title>新竹市私立光復中學九十三學年度教師甄選公告</dc:title>
</cp:coreProperties>
</file>