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南投縣就學減免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減免標準如下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9:00Z</dcterms:created>
  <dc:creator>system</dc:creator>
  <dc:description/>
  <cp:keywords/>
  <dc:language>en-US</dc:language>
  <cp:lastModifiedBy>吳美欣</cp:lastModifiedBy>
  <cp:lastPrinted>2000-05-28T02:04:00Z</cp:lastPrinted>
  <dcterms:modified xsi:type="dcterms:W3CDTF">2021-08-30T03:39:00Z</dcterms:modified>
  <cp:revision>2</cp:revision>
  <dc:subject/>
  <dc:title>南投縣身心障礙學生就學減免(補助)學雜費辦法（草案）</dc:title>
</cp:coreProperties>
</file>