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學務處衛生組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衛生組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有教育單位工作經驗者佳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細心盡責且體能優良，具良好的溝通協調及業務執行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56B3"/>
            <w:sz w:val="21"/>
            <w:szCs w:val="21"/>
            <w:shd w:fill="EFEFEF" w:val="clear"/>
          </w:rPr>
          <w:t>https://reurl.cc/8W4r3b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1</w:t>
      </w:r>
      <w:r>
        <w:rPr/>
        <w:t>.</w:t>
      </w:r>
      <w:r>
        <w:rPr/>
        <w:t>3</w:t>
      </w:r>
      <w:r>
        <w:rPr/>
        <w:t>.2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衛生組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督導早、中午及下午環境整潔打掃工作、評分及成績計算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每日銷過打掃安排、掃具領取及突發環境事件處理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掃具清點及其他衛生器材採購相關事宜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協助衛生組各項活動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校內假日及平日各項活動支援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每週整潔競賽獎狀製作及發放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七、擔任環境教育研習社指導老師。       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八、協助餐廳食品安全衛生巡察。                                         九、健康促進及防疫相關事務處理。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、擔任處室會議紀錄暨公文處理。                                  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一、臨時交辦事項。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W4r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2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2-03-02T01:22:00Z</dcterms:modified>
  <cp:revision>2</cp:revision>
  <dc:subject/>
  <dc:title>新竹市私立光復中學九十三學年度教師甄選公告</dc:title>
</cp:coreProperties>
</file>